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CENTRO DE MEDIACIÓN JUDICIAL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oder Judicial de Tucumá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24 de Setiembre 677- 7º  Piso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Tel.: 452-3141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480"/>
        <w:ind w:firstLine="1134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NVENIO DE CONFIDENCIALIDAD – MEDIACION PENAL</w:t>
      </w:r>
    </w:p>
    <w:p>
      <w:pPr>
        <w:pStyle w:val="Normal"/>
        <w:autoSpaceDE w:val="false"/>
        <w:spacing w:lineRule="atLeast" w:line="480"/>
        <w:ind w:firstLine="113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color w:val="000000"/>
        </w:rPr>
        <w:t>En la Ciudad de San Miguel de Tucumán, a los ____ días del mes de _________________ del año 20__ , los abajo firmantes acordamos el presente convenio de confidencialidad que regirá respecto al procedimiento de mediación iniciado en el caso caratulado  _________________________________________________________________________ Expte M.E.P. N°_____________________ Legajo N°___________ en el cual intervine la Fiscalía/Juzgado __________________________________________ de la ______ Nom., y que estará sujeto a las siguientes cláusulas:</w:t>
      </w:r>
    </w:p>
    <w:p>
      <w:pPr>
        <w:pStyle w:val="Normal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Nada de lo dicho u ocurrido en todas y cada una de las audiencias conjuntas que se celebren, así como la información obtenida en virtud de la documentación aportada o los dichos de terceros conocidos bajo estas circunstancias, podrá ser revelado, difundido o ventilado fuera de este procedimiento y deberá ser mantenido durante toda la duración del mismo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El deber de confidencialidad se extenderá a todas y cada una de las audiencias privadas que se celebren con las partes y/o letrados. Nada de lo que en ellas ocurra podrá ser revelado a las restantes partes o a terceros durante toda la duración de este procedimiento, salvo que el mediador sea expresamente autorizado a hacerlo en razón del interés de la parte con quien haya celebrado la audiencia privada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color w:val="000000"/>
        </w:rPr>
        <w:t>3)</w:t>
      </w:r>
      <w:r>
        <w:rPr>
          <w:color w:val="000000"/>
        </w:rPr>
        <w:t xml:space="preserve"> El deber de confidencialidad no será mantenido en el caso de que se tome conocimiento de violencia o abuso contra menores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color w:val="000000"/>
        </w:rPr>
        <w:t>4)</w:t>
      </w:r>
      <w:r>
        <w:rPr>
          <w:color w:val="000000"/>
        </w:rPr>
        <w:t xml:space="preserve"> En el caso que el presente convenio fuera incumplido por cualquiera de los participantes, el mediador, la parte o el letrado que conociera de dicho incumplimiento deberá de inmediato y bajo su responsabilidad, de manera fundada y acreditada ponerlo en conocimiento del Centro Judicial de Mediación.</w:t>
      </w:r>
    </w:p>
    <w:p>
      <w:pPr>
        <w:pStyle w:val="Normal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 firman dos ejemplares del mismo tenor, uno de los cuales quedará en poder del mediador y el otro será remitido al Centro Judicial de Mediación para su archivo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9:00Z</dcterms:created>
  <dc:creator>FAJRE</dc:creator>
  <dc:description/>
  <cp:keywords/>
  <dc:language>en-US</dc:language>
  <cp:lastModifiedBy>Julieta</cp:lastModifiedBy>
  <dcterms:modified xsi:type="dcterms:W3CDTF">2019-06-25T12:51:00Z</dcterms:modified>
  <cp:revision>9</cp:revision>
  <dc:subject/>
  <dc:title>CENTRO DE MEDIACIÓN JUDICIAL</dc:title>
</cp:coreProperties>
</file>