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ERIMIENTO DE MEDIACIÓN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QUIRENTE:...................................................................................................................., DNI N° .................., con domicilio real en .........................................................................., teléfono ..............................., celular ................................ y fijando domicilio procesal en ........................................................................., con la asistencia de mi letrado (apoderado/patrocinante) Dr/Dra ........................................................................................., teléfono ........................, celular 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OTROS REQUIRENTES </w:t>
      </w:r>
      <w:r>
        <w:rPr>
          <w:color w:val="000000"/>
          <w:sz w:val="20"/>
          <w:szCs w:val="20"/>
        </w:rPr>
        <w:t>(completar con los mismos datos)</w:t>
      </w:r>
      <w:r>
        <w:rPr>
          <w:color w:val="000000"/>
        </w:rPr>
        <w:t>: 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TROS LETRADOS : 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engo a requerir se ponga en marcha el procedimiento de Mediación Obligatoria previo a la iniciación del Juicio previsto por la Ley N° 7.844 y su Decreto Reglamentari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El reclamo corresponde al fuero: ................................................................. tiene por OBJETO (procesal) 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el cual tiene como causa (describir brevemente el caso): 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Monto estimado reclamado: 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QUERIDO: Sr/Sra: 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DNI N° ..................... , con domicilio en ........................................................................, teléfono ......................................., celular 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OTROS REQUERIDOS </w:t>
      </w:r>
      <w:r>
        <w:rPr>
          <w:color w:val="000000"/>
          <w:sz w:val="20"/>
          <w:szCs w:val="20"/>
        </w:rPr>
        <w:t>(completar con los mismos datos)</w:t>
      </w:r>
      <w:r>
        <w:rPr>
          <w:color w:val="000000"/>
        </w:rPr>
        <w:t>: 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ÍA DE SEGUROS: (completar con los mismos datos)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° DE POLIZA: …………………………………………………………………………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BSERVACIONES: ………………………………………………………………………</w:t>
        <w:br/>
        <w:t>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esignación del Mediador: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l Mediador será designado por sorteo de la lista de mediadores inscriptos en el Registro de Mediadores, conforme lo dispuesto por el  Art. 8° de la Ley 7.844. modificada por Ley 8.482.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................................</w:t>
        <w:tab/>
        <w:tab/>
        <w:tab/>
        <w:t xml:space="preserve">                          </w:t>
        <w:tab/>
        <w:tab/>
      </w:r>
      <w:r>
        <w:rPr>
          <w:i/>
          <w:color w:val="000000"/>
        </w:rPr>
        <w:t>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color w:val="000000"/>
        </w:rPr>
        <w:t xml:space="preserve">Firma de Requirente </w:t>
        <w:tab/>
        <w:tab/>
        <w:tab/>
        <w:tab/>
        <w:tab/>
        <w:t xml:space="preserve">                       Firma del letrado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NOTA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El presente Requerimiento deberá presentarse p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uadruplicado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ás tantos ejemplares como partes intervengan, todos ellos con firma original</w:t>
      </w:r>
      <w:r>
        <w:rPr>
          <w:color w:val="000000"/>
        </w:rPr>
        <w:t>.</w:t>
        <w:br/>
        <w:t>Solicitamos indicar en el ítem “observaciones” la existencia de condiciones que requieran un trámite de adecuación (ej.: necesidad de intérprete en lenguaje de señas, etc.)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RECOMENDACIONES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 los fines de evitar demoras en el trámite de la mediación requerida, y en la atención al público, con el consecuente desgaste jurisdiccional, recomendamos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- Adjuntar comprobante de pago de tasa de justicia por duplicado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Constituir domicilio legal dentro del radio establecido por ley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Denunciar el domicilio real de todos los requeridos, indicando particularidades en caso de corresponder (ej.: localidad, croquis de ubicación, etc.)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Firmar formulario: requirente/s (todos) y letrado patrocinante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Si el requerimiento se formula por apoderado, acompañar copia del poder firmado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Si el requirente es persona jurídica, adjuntar documentación correspondiente, firmada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Para los casos de cese o reducción de pensión alimenticia, denunciar la totalidad de beneficiarios, consignando los datos que permitan su identificación y notificación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Para los casos de disolución de la sociedad conyugal, acreditar divorcio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Toda documentación agregada en fotocopia debe ser suscripta por el letrado presentante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Para el trámite de beneficio de mediar sin gastos deberá completarse debidamente la Declaración Jurada (DDJJ) con firma del letrado designado, adjuntar negativa de ANSES o boleta de haberes, según correspond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- Adjuntar movilidad en caso de corresponder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Presentarse en la audiencia munido de documento de identi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9276"/>
      <w:pgMar w:left="2552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43:00Z</dcterms:created>
  <dc:creator>FAJRE</dc:creator>
  <dc:description/>
  <cp:keywords/>
  <dc:language>en-US</dc:language>
  <cp:lastModifiedBy>MEDIACION</cp:lastModifiedBy>
  <cp:lastPrinted>2019-09-08T20:47:00Z</cp:lastPrinted>
  <dcterms:modified xsi:type="dcterms:W3CDTF">2019-09-08T23:48:00Z</dcterms:modified>
  <cp:revision>3</cp:revision>
  <dc:subject/>
  <dc:title>CENTRO DE MEDIACIÓN JUDICIAL</dc:title>
</cp:coreProperties>
</file>