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CENTRO DE MEDIACIÓN JUDICI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oder Judicial de Tucumá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4 de Setiembre 677- 7º  Piso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l.: 452-314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FORMULARIO DE DERIVACIÓN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MEDIACIÓN PENAL JUVENI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USA: </w:t>
      </w:r>
      <w:r>
        <w:rPr>
          <w:color w:val="000000"/>
        </w:rPr>
        <w:t>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EXPEDIENTE (M.E.P.) Nº: </w:t>
      </w:r>
      <w:r>
        <w:rPr>
          <w:color w:val="000000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CHA DEL HECHO: </w:t>
      </w: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FISCALÍA DE INST. INTERVINIENTE: </w:t>
      </w:r>
      <w:r>
        <w:rPr>
          <w:color w:val="000000"/>
        </w:rPr>
        <w:t>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JUZGADO DE MENORES E INCAPACES INTERVINIENTE:</w:t>
      </w:r>
      <w:r>
        <w:rPr>
          <w:color w:val="000000"/>
        </w:rPr>
        <w:t xml:space="preserve"> 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EFENSORIA DE LA NIÑEZ, ADOLESCENCIA Y CAPAC.RESTRINGIDA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PRESUNTO DELITO/CALIF.LEGAL</w:t>
      </w:r>
      <w:r>
        <w:rPr>
          <w:color w:val="000000"/>
        </w:rPr>
        <w:t>: 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PLAZO PARA LA MEDIACIÓN PENAL JUVENIL:</w:t>
      </w:r>
      <w:r>
        <w:rPr>
          <w:color w:val="000000"/>
        </w:rPr>
        <w:t xml:space="preserve"> ……...........días hábile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</w:rPr>
        <w:t>BREVE DESCRIPCIÓN DEL CASO</w:t>
      </w:r>
      <w:r>
        <w:rPr/>
        <w:t>:…………………………………………………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ES</w:t>
      </w:r>
      <w:r>
        <w:rPr>
          <w:b/>
          <w:color w:val="000000"/>
        </w:rPr>
        <w:t>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ADOLESCENTE PRESUNTO INFRACTOR</w:t>
      </w:r>
      <w:r>
        <w:rPr>
          <w:color w:val="000000"/>
        </w:rPr>
        <w:t>: 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NI N°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omicilio real: 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Contacto telefónico: (03….)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-Domicilio procesal: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Asistencia letrada del/de la Dr./Dra:………………………………………………………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tacto telefónico (03….)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Datos de identificación del Representante legal del/la adolescente (progenitor/a/es,tutor/a), o a falta de ellos, guardador, pariente o referente adulto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DNI N°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Domicilio real: 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Contacto telefónico: (03….)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OTRO/S ADOLESCENTE/S PRESUNTO/S INFRACTOR/ES</w:t>
      </w:r>
      <w:r>
        <w:rPr>
          <w:color w:val="000000"/>
        </w:rPr>
        <w:t xml:space="preserve">: </w:t>
      </w:r>
      <w:r>
        <w:rPr>
          <w:color w:val="000000"/>
          <w:sz w:val="20"/>
          <w:szCs w:val="20"/>
        </w:rPr>
        <w:t>(completar con los mismos datos en caso de corresponder)</w:t>
      </w:r>
      <w:r>
        <w:rPr>
          <w:color w:val="000000"/>
        </w:rPr>
        <w:t>: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DENUNCIANTE/PERSONA OFENDIDA:</w:t>
      </w:r>
      <w:r>
        <w:rPr>
          <w:color w:val="000000"/>
        </w:rPr>
        <w:t xml:space="preserve"> ………………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NI N°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omicilio real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Contacto telefónico: (03….)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Domicilio procesal: 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sistencia letrada del/de la Dr./Dra:………………………………………………………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Contacto telefónico: (03….)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00"/>
        </w:rPr>
        <w:t xml:space="preserve">OTRO/S DENUNCIANTE/S / PERSONA OFENDIDA: </w:t>
      </w:r>
      <w:r>
        <w:rPr>
          <w:color w:val="000000"/>
          <w:sz w:val="20"/>
          <w:szCs w:val="20"/>
        </w:rPr>
        <w:t>(completar con los mismos datos en caso de corresponder)</w:t>
      </w:r>
      <w:r>
        <w:rPr>
          <w:color w:val="000000"/>
        </w:rPr>
        <w:t>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 xml:space="preserve">REQUIRENTE/S DE LA MEDIACIÓN: </w:t>
      </w:r>
      <w:r>
        <w:rPr>
          <w:color w:val="000000"/>
          <w:sz w:val="20"/>
          <w:szCs w:val="20"/>
        </w:rPr>
        <w:t>(completar en caso de solicitud a pedido de parte)</w:t>
      </w:r>
      <w:r>
        <w:rPr>
          <w:color w:val="000000"/>
        </w:rPr>
        <w:br/>
        <w:t>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>OBSERVACIONES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sz w:val="20"/>
          <w:szCs w:val="20"/>
        </w:rPr>
        <w:t>lgunos datos de relevancia de la causa (por ejemplo: si se dictó medida cautelar  consignar vigencia</w:t>
      </w:r>
      <w:r>
        <w:rPr>
          <w:color w:val="000000"/>
          <w:sz w:val="20"/>
          <w:szCs w:val="20"/>
        </w:rPr>
        <w:t>; si tiene causa/s acumulada/s consignar  los datos respectivos)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</w:rPr>
        <w:t xml:space="preserve">Solicito/Solicitamos se ponga en marcha el procedimiento de Mediación Penal previsto por el CÓDIGO PROCESAL PENAL DE LA PROVINCIA DE TUCUMÁN </w:t>
      </w:r>
      <w:r>
        <w:rPr>
          <w:color w:val="000000"/>
        </w:rPr>
        <w:t>(</w:t>
      </w:r>
      <w:r>
        <w:rPr/>
        <w:t xml:space="preserve">Ley Nº 6.203 </w:t>
      </w:r>
      <w:r>
        <w:rPr>
          <w:color w:val="000000"/>
        </w:rPr>
        <w:t xml:space="preserve">- Modificación Parcial Ley Nº 8.849 y modif.) </w:t>
      </w:r>
      <w:r>
        <w:rPr>
          <w:b/>
          <w:color w:val="000000"/>
        </w:rPr>
        <w:t xml:space="preserve">/ </w:t>
      </w:r>
      <w:r>
        <w:rPr>
          <w:b/>
        </w:rPr>
        <w:t>NUEVO CODIGO PROCESAL PENAL LEY: 8.933</w:t>
      </w:r>
      <w:r>
        <w:rPr/>
        <w:t xml:space="preserve"> </w:t>
      </w:r>
      <w:r>
        <w:rPr>
          <w:sz w:val="18"/>
          <w:szCs w:val="18"/>
        </w:rPr>
        <w:t xml:space="preserve">SANCION: 20/10/2016 BO: 17/11/2016 Modificado por: Ley 9094 (BO: 11/04/2018), Ley 9114 (BO: 24/08/2018), Ley 9170 (BO: 17/04/2019), Ley 9171 (BO: 17/04/2019), Ley 9172 (BO: 17/04/2019), Ley 9173 (BO: 17/04/2019) y Ley 9174 (BO: 17/04/2019) / IMPLEMENTACIÓN DEL CODIGO PROCESAL PENAL DE LA PCIA. DE TUCUMÁN Ley N° 8.934 Sanción: 20/10/2016 BO: 17/11/2016 - Modificada por: Ley 9052 (BO: 18/09/2017) Derogada por Ley 9054; Ley 9094 (BO: 11/04/2018) Vig. a partir de su publicación - Ley 9114 (BO: 24/08/2018) Ley 9162 (BO: 29/01/2019) Ley 9176 (BO: 17/04/2019) - </w:t>
      </w:r>
      <w:r>
        <w:rPr>
          <w:sz w:val="20"/>
          <w:szCs w:val="20"/>
          <w:shd w:fill="FFFFFF" w:val="clear"/>
        </w:rPr>
        <w:t>Art. 75 inc. 22 C.N. -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................................</w:t>
        <w:tab/>
        <w:tab/>
        <w:tab/>
        <w:t xml:space="preserve">                          </w:t>
        <w:tab/>
        <w:tab/>
      </w:r>
      <w:r>
        <w:rPr>
          <w:i/>
          <w:color w:val="000000"/>
        </w:rPr>
        <w:t>..........................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Firma del Denunciado</w:t>
        <w:tab/>
        <w:tab/>
        <w:tab/>
        <w:t xml:space="preserve">                                   Firma del letrado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................................</w:t>
        <w:tab/>
        <w:tab/>
        <w:tab/>
        <w:t xml:space="preserve">                          </w:t>
        <w:tab/>
        <w:tab/>
      </w:r>
      <w:r>
        <w:rPr>
          <w:i/>
          <w:color w:val="000000"/>
        </w:rPr>
        <w:t>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color w:val="000000"/>
        </w:rPr>
        <w:t xml:space="preserve">Firma del Denunciante </w:t>
        <w:tab/>
        <w:tab/>
        <w:tab/>
        <w:tab/>
        <w:t xml:space="preserve">                       Firma del letrado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………………………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</w:t>
      </w:r>
      <w:r>
        <w:rPr>
          <w:i/>
          <w:color w:val="000000"/>
        </w:rPr>
        <w:t>Firma del Fiscal/Juez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NOTA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El presente formulario de derivación deberá presentarse p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duplicado</w:t>
      </w:r>
      <w:r>
        <w:rPr>
          <w:b/>
          <w:bCs/>
          <w:color w:val="000000"/>
        </w:rPr>
        <w:t>, todos ellos con firma original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Los datos contenidos en el formulario resultan suficientes a los efectos de la tramitación del proceso de mediación penal, no siendo por ello necesaria la remisión de la causa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Solicitamos indicar la existencia de condiciones que requieran un trámite de adecuación (ej.: necesidad de intérprete en lenguaje de señas, acondicionamiento por discapacidad, etc.)</w:t>
      </w:r>
    </w:p>
    <w:sectPr>
      <w:type w:val="nextPage"/>
      <w:pgSz w:w="12240" w:h="19276"/>
      <w:pgMar w:left="2591" w:right="102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1:00Z</dcterms:created>
  <dc:creator>FAJRE</dc:creator>
  <dc:description/>
  <cp:keywords/>
  <dc:language>en-US</dc:language>
  <cp:lastModifiedBy>Julieta</cp:lastModifiedBy>
  <cp:lastPrinted>2017-08-23T10:58:00Z</cp:lastPrinted>
  <dcterms:modified xsi:type="dcterms:W3CDTF">2019-06-25T12:48:00Z</dcterms:modified>
  <cp:revision>20</cp:revision>
  <dc:subject/>
  <dc:title>CENTRO DE MEDIACIÓN JUDICIAL</dc:title>
</cp:coreProperties>
</file>